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3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</w:t>
        <w:tab/>
        <w:tab/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 &amp; AP Results</w:t>
        <w:tab/>
        <w:tab/>
        <w:tab/>
        <w:tab/>
        <w:tab/>
        <w:tab/>
        <w:t>Sal Frias</w:t>
      </w:r>
    </w:p>
    <w:p>
      <w:pPr>
        <w:pStyle w:val="ListParagraph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Cigarettes</w:t>
        <w:tab/>
        <w:tab/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ing Lot and Traffic Pattern Update</w:t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 Association of Schools and Colleges (WASC)</w:t>
        <w:tab/>
        <w:tab/>
        <w:t>Sal Fr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nnouncements:</w:t>
        <w:tab/>
        <w:t>-GVHS Choir Soloist Recital – Thursday, Sept.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@ 6:30 pm in Theater 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-Fall Break- October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 No Schoo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Child and Family Center Kids Expo  - Sunday, Octo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@ GVH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District Wide Common Core Parent Presentations  (All at 6:30 pm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  <w:t>-September 26 - Hart High Auditorium</w:t>
      </w:r>
    </w:p>
    <w:p>
      <w:pPr>
        <w:pStyle w:val="Normal"/>
        <w:autoSpaceDE w:val="false"/>
        <w:ind w:left="2160" w:firstLine="720"/>
        <w:rPr/>
      </w:pPr>
      <w:r>
        <w:rPr>
          <w:b/>
          <w:sz w:val="22"/>
          <w:szCs w:val="22"/>
        </w:rPr>
        <w:t>-October 10 - Arroyo Seco MPR</w:t>
      </w:r>
    </w:p>
    <w:p>
      <w:pPr>
        <w:pStyle w:val="Normal"/>
        <w:autoSpaceDE w:val="false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October 15 - Golden Valley Theate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>-NHS Fall Induction – Wed., Oct.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@ 7 pm in Theater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>-Homecoming Week Monday, Oct.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–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>-College Planning Experts – October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t 6:30 pm in Librar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>-DTASC Scene Showcase – Thursday, Oct.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6:00 p 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October 28, 20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9:00Z</dcterms:created>
  <dc:creator>Preferred User</dc:creator>
  <dc:description/>
  <dc:language>en-US</dc:language>
  <cp:lastModifiedBy>Administrator</cp:lastModifiedBy>
  <cp:lastPrinted>2013-09-17T07:46:00Z</cp:lastPrinted>
  <dcterms:modified xsi:type="dcterms:W3CDTF">2013-09-17T14:49:00Z</dcterms:modified>
  <cp:revision>2</cp:revision>
  <dc:subject/>
  <dc:title/>
</cp:coreProperties>
</file>